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ía 25 de junio en un diario local aparece una información referida a que un joven fue atacado por un perro de raza Pitbul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perros son denominados potencialmente peligrosos, por lo que su tenencia debe estar sujeta a la Ley Provincial Nº 14.107, que establece la normativa aplic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sanciona unánimemente las comunicaciones Nº 146/10 y 20/12, solicitando información al Departamento Ejecutivo sobre las acciones llevadas a cabo para dar cumplimiento a la Ley Provincial Nº 14.107, que en su artículo 3º propone la creación del Registro de Propietarios de Perros Peligrosos, con asiento en los municipios con todo lo que ello conlle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conocemos el motivo de no haber recibido respuesta alguna a la fecha, teniendo en cuenta que hace a un tema de seguridad y salubridad para nuestros veci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leve a este Cuerpo la contestación</w:t>
      </w:r>
    </w:p>
    <w:p>
      <w:pPr>
        <w:pStyle w:val="Normal"/>
        <w:spacing w:lineRule="auto" w:line="360"/>
        <w:jc w:val="both"/>
        <w:rPr/>
      </w:pPr>
      <w:r>
        <w:rPr/>
        <w:t>--------------------  a las Comunicaciones Nº 146/10 y 20/12, inherentes a las acciones que viene llevando el mismo para dar cumplimiento a la Ley Nº 14.107 referida a la normativa aplicable para la tenencia de perros potencialmente peligrosos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10:00Z</dcterms:created>
  <dc:creator>User</dc:creator>
  <dc:description/>
  <cp:keywords/>
  <dc:language>en-US</dc:language>
  <cp:lastModifiedBy>User</cp:lastModifiedBy>
  <dcterms:modified xsi:type="dcterms:W3CDTF">2012-07-02T18:21:00Z</dcterms:modified>
  <cp:revision>2</cp:revision>
  <dc:subject/>
  <dc:title>TESTIMONIO:</dc:title>
</cp:coreProperties>
</file>